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II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ourier New" w:ascii="Courier New" w:hAnsi="Courier New"/>
        </w:rPr>
        <w:t xml:space="preserve">PLAZAS DEL PUESTO DE TRABAJO DE </w:t>
      </w:r>
      <w:r>
        <w:rPr/>
        <w:t>CUIDADOR GERONTOLÓGICO</w:t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357"/>
        <w:gridCol w:w="2429"/>
        <w:gridCol w:w="1437"/>
        <w:gridCol w:w="2122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LAZA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ÁMBITO ADSCRIPCIÓN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ÉGIMEN JURÍDICO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LOCALIDAD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035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045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05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101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138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158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172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182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3186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4651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656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6570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797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813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8724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8725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8726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872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515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516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036182">
    <w:name w:val="X03618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3blancot12c">
    <w:name w:val="foral-f-titulo3-blanco-t12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N047619</dc:creator>
  <dc:description/>
  <dc:language>en-US</dc:language>
  <cp:lastModifiedBy>Castillo Noain, Esther  (Función Pública)</cp:lastModifiedBy>
  <cp:lastPrinted>2019-03-14T14:39:00Z</cp:lastPrinted>
  <dcterms:modified xsi:type="dcterms:W3CDTF">2019-04-01T10:25:00Z</dcterms:modified>
  <cp:revision>2</cp:revision>
  <dc:subject/>
  <dc:title>Por Resolución ……………………</dc:title>
</cp:coreProperties>
</file>